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February 11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pre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5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resented Ad Valorem Tax report for  Harold  Campbell’s signature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Lottery Draw was held for the 2016-2017 school year.  See attached.  Sherry Bailey and Beth Wass recorded numbers.  Harold Campbell drew numbe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Notice of next meeting for BAS Board of Directors was given as April 7, 2016 at 5:00p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 xml:space="preserve">There being no further business, the meeting was adjourned at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0:00Z</dcterms:created>
  <dc:creator>Sherry Bailey</dc:creator>
  <dc:description/>
  <cp:keywords/>
  <dc:language>en-US</dc:language>
  <cp:lastModifiedBy>Sherry Bailey</cp:lastModifiedBy>
  <cp:lastPrinted>2016-03-07T13:10:00Z</cp:lastPrinted>
  <dcterms:modified xsi:type="dcterms:W3CDTF">2016-03-07T19:10:00Z</dcterms:modified>
  <cp:revision>2</cp:revision>
  <dc:subject/>
  <dc:title>Beulah Academy of Science</dc:title>
</cp:coreProperties>
</file>