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Business Meeting of Board of Directo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5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 </w:t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ab/>
        <w:t>ab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pre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</w:t>
        <w:tab/>
        <w:tab/>
        <w:t xml:space="preserve">present 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3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/>
      </w:pPr>
      <w:r>
        <w:rPr/>
        <w:t xml:space="preserve">Minutes for May 14, 2015 presented.  Motion made by James McLeod to accept minutes, seconded by Harold Campbell, approved unanimously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/>
      </w:pPr>
      <w:r>
        <w:rPr/>
        <w:t>2014-2015 End of year adjust budget presented. Motion made by Harold Campbell to approve adjust budget, seconded by James McLeod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5-2016 New budget presented.  Motion made by Harold Campbell to approve new budget, seconded by James McLeod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w budget includes 4% increase to employee salaries.  Motion made by James McLeod to accept the 4% increase to employee salaries, seconded by Harold Campbell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pital Outlay- Discussion.  Capital Outlay Funds are expected to be reduced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otion made by James McLeod to approve usage of Capital Outlay Funds as in previous years, seconded by Harold Campbell, approved unanimousl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Elizabeth Wass stated that Liability/Bus insurance and Dental will increase small amount this yea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s. Bailey presented updated employee handbook.  Discussion.  A motion was made by Harold Campbell to put accept new employee handbook, seconded by James McLeod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rs. Bailey announced that we are excited to have a new Ag teacher joining our staff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cussion of Capital Outlay. A motion was made by Harold Campbell to allocate a reserve fund of $50,000 to be used as needed, seconded by James McLeod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erformance Pay.  After lengthy discussion, James McLeod made a motion that teachers and the three admin will equally split twenty thousand dollars, seconded by Harold Campbell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ver enrollment-  Discussion.   Motion made by James McLeod to allow Mrs. Bailey to over enroll, seconded by Harold Campbell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rs. Bailey stated that our contract with amended language will be presented at the District Board meeting for approva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Elizabeth Wass presented Audit letter from Saltmarsh to Board of Directo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nhandle Alarm has started install process this summer for new Fire Alarm System.  Mr. Campbell signed contact for monthly monitoring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Notice of next meeting for BAS Board of Directors was given 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4:20p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3:00Z</dcterms:created>
  <dc:creator>Sherry Bailey</dc:creator>
  <dc:description/>
  <cp:keywords/>
  <dc:language>en-US</dc:language>
  <cp:lastModifiedBy>Sherry Bailey</cp:lastModifiedBy>
  <cp:lastPrinted>2015-07-21T11:11:00Z</cp:lastPrinted>
  <dcterms:modified xsi:type="dcterms:W3CDTF">2015-07-21T16:13:00Z</dcterms:modified>
  <cp:revision>11</cp:revision>
  <dc:subject/>
  <dc:title>Beulah Academy of Science</dc:title>
</cp:coreProperties>
</file>