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al Business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June 27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 xml:space="preserve"> pres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>present</w:t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>present</w:t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>present</w:t>
        <w:tab/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>Kevin Bailey</w:t>
        <w:tab/>
        <w:tab/>
        <w:t>present</w:t>
        <w:tab/>
        <w:tab/>
        <w:tab/>
        <w:tab/>
        <w:tab/>
        <w:tab/>
        <w:tab/>
        <w:tab/>
        <w:tab/>
        <w:t xml:space="preserve">Elizabeth Wass   </w:t>
        <w:tab/>
        <w:t>present</w:t>
        <w:tab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11:00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Final budget for 2015-2016 submitted.  Discussion.  Motion made by James Higdon to approve final budget 2015-2016 , James McLeod seconded, approved unanimous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bmitted projected budget 2016-2017.  Discussion.  Motion made by James McLeod to accept projected 2016-2017 budget, seconded by James Higdon, approv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lary Increase.  Lengthy discussion.  James McLeod made a motion for teachers not subject to performance pay and support staff to be given a cost of living increase of $800 this year. Bus drivers will receive a 2% pay raise, and teachers who qualify for performance pay will receive a salary increase of 1 ½ %, seconded by James Higdon, approv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ntal insurance will have a small increase in co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perty/Bus insurance will have a small decrease in cos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Capital Outlay- Motion made by James McLeod to continue use of Capital Outlay as in previous year, seconded by James Higdon, approved unanimously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Bus Driver benefits.  Discussion.  Motion was made by James Higdon that newly hired bus drivers will be on a 1 year probation and may be eligible for benefits the second year if recommendation is received by Director of Transportation, seconded by James McLeod, approved unanimous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>Paint quote for door jams– Motion made by James Higdon to have door jams painted in building, seconded by James McLeod, approved unanimousl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otice of next meeting for BAS Board of Directors was given as August 1, 2016 11:00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There being no further business, the meeting was adjourned at 11:25a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33:00Z</dcterms:created>
  <dc:creator>Sherry Bailey</dc:creator>
  <dc:description/>
  <cp:keywords/>
  <dc:language>en-US</dc:language>
  <cp:lastModifiedBy>Sherry Bailey</cp:lastModifiedBy>
  <cp:lastPrinted>2012-06-11T12:44:00Z</cp:lastPrinted>
  <dcterms:modified xsi:type="dcterms:W3CDTF">2016-07-13T17:33:00Z</dcterms:modified>
  <cp:revision>2</cp:revision>
  <dc:subject/>
  <dc:title>Beulah Academy of Science</dc:title>
</cp:coreProperties>
</file>