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ulah Academy of Scie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pecial Meeting of Board of Directors</w:t>
            </w:r>
          </w:p>
          <w:p>
            <w:pPr>
              <w:pStyle w:val="Normal"/>
              <w:jc w:val="center"/>
              <w:rPr/>
            </w:pPr>
            <w:r>
              <w:rPr/>
              <w:t>May 18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ident</w:t>
        <w:tab/>
        <w:tab/>
        <w:t>James Higdon</w:t>
        <w:tab/>
        <w:tab/>
        <w:tab/>
        <w:t>absent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ecretary</w:t>
        <w:tab/>
        <w:tab/>
        <w:t>Cynthia Stevens</w:t>
        <w:tab/>
        <w:tab/>
        <w:t>present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reasurer</w:t>
        <w:tab/>
        <w:tab/>
        <w:t>C. Sue Higdon</w:t>
        <w:tab/>
        <w:tab/>
        <w:tab/>
        <w:t>present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ab/>
        <w:t>Kevin Bailey</w:t>
        <w:tab/>
        <w:tab/>
        <w:tab/>
        <w:t>present</w:t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ab/>
        <w:t>Cara Marisa Williams</w:t>
        <w:tab/>
        <w:tab/>
        <w:t>present</w:t>
        <w:tab/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Others Present</w:t>
        <w:tab/>
        <w:tab/>
        <w:t>Sherry Bailey</w:t>
        <w:tab/>
        <w:tab/>
        <w:tab/>
        <w:t>present</w:t>
        <w:tab/>
        <w:tab/>
        <w:tab/>
        <w:tab/>
        <w:tab/>
        <w:tab/>
        <w:tab/>
        <w:tab/>
        <w:t xml:space="preserve">Elizabeth Wass   </w:t>
        <w:tab/>
        <w:tab/>
        <w:t>present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</w:t>
      </w:r>
    </w:p>
    <w:p>
      <w:pPr>
        <w:pStyle w:val="Normal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                                      </w:t>
      </w:r>
    </w:p>
    <w:p>
      <w:pPr>
        <w:pStyle w:val="Normal"/>
        <w:ind w:left="360" w:hanging="0"/>
        <w:rPr/>
      </w:pPr>
      <w:r>
        <w:rPr>
          <w:u w:val="single"/>
        </w:rPr>
        <w:t>CALL TO ORDER</w:t>
      </w:r>
    </w:p>
    <w:p>
      <w:pPr>
        <w:pStyle w:val="Normal"/>
        <w:ind w:left="360" w:hanging="0"/>
        <w:rPr/>
      </w:pPr>
      <w:r>
        <w:rPr/>
        <w:t>Meeting called to order: 11:10am.</w:t>
      </w:r>
    </w:p>
    <w:p>
      <w:pPr>
        <w:pStyle w:val="Normal"/>
        <w:ind w:left="360" w:hanging="0"/>
        <w:rPr/>
      </w:pPr>
      <w:r>
        <w:rPr/>
        <w:t xml:space="preserve">Cyndi Stevens standing in as acting president in James Higdon’s absenc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 FORU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INANCE ITEM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Attendance Bonus:  Discussion.  Motion made by Cyndi Stevens to include Administrative staff members who are eligible for the same attendance bonus as teachers, seconded by Sue Higdon, approved unanimously, 2-0.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THE ADMINISTRATO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ITEMS FROM BOARD MEMBER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Gym.  Lengthy Discussion.  Motion made by Sue Higdon to allow us to seek financing options and get preliminary engineering not to exceed $50,000 to complete a gym with classroom attached, seconded by Cyndi Stevens, approved unanimously 2-0.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NEW BUSINES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NNOUNCEMENTS</w:t>
      </w:r>
    </w:p>
    <w:p>
      <w:pPr>
        <w:pStyle w:val="Normal"/>
        <w:ind w:left="360" w:hanging="0"/>
        <w:rPr/>
      </w:pPr>
      <w:r>
        <w:rPr/>
        <w:t>Next meeting scheduled June 17, 2020 at 11:00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hanging="0"/>
        <w:rPr/>
      </w:pPr>
      <w:r>
        <w:rPr/>
        <w:t>Meeting adjourned at 11:27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                            ____________________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Elizabeth A. Was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ecording Secretar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James Higdon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resid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c: BAS Board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57:00Z</dcterms:created>
  <dc:creator>Sherry Bailey</dc:creator>
  <dc:description/>
  <cp:keywords/>
  <dc:language>en-US</dc:language>
  <cp:lastModifiedBy>Sherry Bailey</cp:lastModifiedBy>
  <cp:lastPrinted>2020-06-17T06:56:00Z</cp:lastPrinted>
  <dcterms:modified xsi:type="dcterms:W3CDTF">2020-06-17T11:57:00Z</dcterms:modified>
  <cp:revision>2</cp:revision>
  <dc:subject/>
  <dc:title>Beulah Academy of Science</dc:title>
</cp:coreProperties>
</file>