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November 4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ab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ab/>
        <w:t xml:space="preserve">present via conference call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present</w:t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>present</w:t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 xml:space="preserve">           </w:t>
        <w:tab/>
        <w:t xml:space="preserve">present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2:5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resented 990.  Discussion.  Motion was made by James McLeod to accept and submit 990, seconded by Harold Campbell, approved unanimously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Notice of next meeting for BAS Board of Directors was given 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2:55p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Sherry Bailey</dc:creator>
  <dc:description/>
  <cp:keywords/>
  <dc:language>en-US</dc:language>
  <cp:lastModifiedBy>Sherry Bailey</cp:lastModifiedBy>
  <cp:lastPrinted>2012-06-11T12:44:00Z</cp:lastPrinted>
  <dcterms:modified xsi:type="dcterms:W3CDTF">2016-05-23T14:30:00Z</dcterms:modified>
  <cp:revision>3</cp:revision>
  <dc:subject/>
  <dc:title>Beulah Academy of Science</dc:title>
</cp:coreProperties>
</file>