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November 4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>present by phon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>pres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>pres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Kevin Bailey</w:t>
        <w:tab/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C. Marisa Williams</w:t>
        <w:tab/>
        <w:t>present</w:t>
        <w:tab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Others Present</w:t>
        <w:tab/>
        <w:tab/>
        <w:t>Sherry Bailey</w:t>
        <w:tab/>
        <w:tab/>
        <w:t>present</w:t>
        <w:tab/>
        <w:tab/>
        <w:tab/>
        <w:tab/>
        <w:tab/>
        <w:tab/>
        <w:tab/>
        <w:tab/>
        <w:tab/>
        <w:t xml:space="preserve">Elizabeth Wass  </w:t>
        <w:tab/>
        <w:t xml:space="preserve">present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:  11:04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Elizabeth Wass presented the 990 to the Board. Discussion. Motion made to approve and submit for filing by Cynthia Stevens, seconded by Sue Higdon, approved unanimously, 3-0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iscussion about enrollment.  Lottery draw scheduled for next Board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ITEMS FROM BOARD MEMBER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/>
      </w:pPr>
      <w:r>
        <w:rPr/>
        <w:t>Next meeting scheduled December 9, 2019 at 11:00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Meeting adjourned at 11:10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____________________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20:00Z</dcterms:created>
  <dc:creator>Sherry Bailey</dc:creator>
  <dc:description/>
  <cp:keywords/>
  <dc:language>en-US</dc:language>
  <cp:lastModifiedBy>Sherry Bailey</cp:lastModifiedBy>
  <cp:lastPrinted>2019-12-09T08:23:00Z</cp:lastPrinted>
  <dcterms:modified xsi:type="dcterms:W3CDTF">2019-12-09T14:23:00Z</dcterms:modified>
  <cp:revision>4</cp:revision>
  <dc:subject/>
  <dc:title>Beulah Academy of Science</dc:title>
</cp:coreProperties>
</file>