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cedure Name:  Selection of School Facility Nam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asic Procedure:</w:t>
      </w:r>
    </w:p>
    <w:p>
      <w:pPr>
        <w:pStyle w:val="Normal"/>
        <w:ind w:left="1080" w:hanging="0"/>
        <w:rPr/>
      </w:pPr>
      <w:r>
        <w:rPr>
          <w:b/>
          <w:u w:val="single"/>
        </w:rPr>
        <w:t>When a facility is built or an existing facility is considered for naming or renaming:</w:t>
      </w:r>
      <w:r>
        <w:rPr/>
        <w:t xml:space="preserve"> </w:t>
      </w:r>
    </w:p>
    <w:p>
      <w:pPr>
        <w:pStyle w:val="Normal"/>
        <w:ind w:left="10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080" w:hanging="0"/>
        <w:rPr/>
      </w:pPr>
      <w:r>
        <w:rPr>
          <w:b/>
          <w:color w:val="000000"/>
        </w:rPr>
        <w:t>A.  Naming of new school or major facility:</w:t>
      </w:r>
    </w:p>
    <w:p>
      <w:pPr>
        <w:pStyle w:val="Normal"/>
        <w:ind w:left="1080" w:hanging="0"/>
        <w:rPr/>
      </w:pPr>
      <w:r>
        <w:rPr>
          <w:b/>
          <w:color w:val="000000"/>
        </w:rPr>
        <w:tab/>
      </w:r>
      <w:r>
        <w:rPr>
          <w:color w:val="000000"/>
        </w:rPr>
        <w:t xml:space="preserve">Advertisement for proposing a name of a new facility will commence prior </w:t>
        <w:tab/>
        <w:t xml:space="preserve">to the completion of the construction project.  When a proposed name(s) </w:t>
        <w:tab/>
        <w:t xml:space="preserve">is submitted by a community group or individual, the School Board may </w:t>
        <w:tab/>
        <w:t xml:space="preserve">require that written requests be submitted for consideration by the Board </w:t>
        <w:tab/>
        <w:t xml:space="preserve">and such requests shall include ample written justification. In the process </w:t>
        <w:tab/>
        <w:t xml:space="preserve">of selecting a name, the considerations below shall be controlling.  </w:t>
        <w:tab/>
        <w:t xml:space="preserve">Recommendations for new names, originating with the Board or </w:t>
        <w:tab/>
        <w:t xml:space="preserve">subscribed to by the Board, may be assigned to a committee consisting of </w:t>
        <w:tab/>
        <w:t>an appointee by each Board member and the Superintendent.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b/>
          <w:color w:val="000000"/>
          <w:u w:val="single"/>
        </w:rPr>
        <w:t>Considerations: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>1.</w:t>
        <w:tab/>
        <w:t xml:space="preserve">If named by location of site, the name of the facility shall be descriptive </w:t>
        <w:tab/>
        <w:t>and brief.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 xml:space="preserve">2.  Sites may be named for multiple persons. If named for a person or </w:t>
        <w:tab/>
        <w:t xml:space="preserve">persons, the person(s) shall have been an outstanding government, civic, </w:t>
        <w:tab/>
        <w:t xml:space="preserve">or educational leader of local, state, or national repute. Particular </w:t>
        <w:tab/>
        <w:t xml:space="preserve">consideration shall be given to individuals deemed to have made </w:t>
        <w:tab/>
        <w:t xml:space="preserve">significant contributions in assisting the school district in carrying out its </w:t>
        <w:tab/>
        <w:t>mission.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 xml:space="preserve">3.  The adoption of names shall be placed on the agenda in a timely fashion </w:t>
        <w:tab/>
        <w:t xml:space="preserve">and shall be properly advertised according to the requirements of the </w:t>
        <w:tab/>
        <w:t xml:space="preserve">Administrative Procedures Act, and such advertisement shall specify the </w:t>
        <w:tab/>
        <w:t xml:space="preserve">name(s) under consideration by the Board. 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>4.</w:t>
        <w:tab/>
        <w:t xml:space="preserve">Naming of new school(s)/center(s) shall be governed by the Office of the     </w:t>
        <w:tab/>
        <w:t>Superintendent.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b/>
          <w:b/>
          <w:color w:val="000000"/>
        </w:rPr>
      </w:pPr>
      <w:r>
        <w:rPr>
          <w:b/>
          <w:color w:val="000000"/>
        </w:rPr>
        <w:t>B.</w:t>
        <w:tab/>
      </w:r>
      <w:r>
        <w:rPr>
          <w:color w:val="000000"/>
        </w:rPr>
        <w:t xml:space="preserve"> </w:t>
      </w:r>
      <w:r>
        <w:rPr>
          <w:b/>
          <w:color w:val="000000"/>
        </w:rPr>
        <w:t>Naming of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individual buildings, rooms, or property shall be </w:t>
        <w:tab/>
        <w:t>governed by the following procedure:</w:t>
      </w:r>
    </w:p>
    <w:p>
      <w:pPr>
        <w:pStyle w:val="Normal"/>
        <w:ind w:left="1080" w:hanging="0"/>
        <w:rPr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 xml:space="preserve">When a proposed name(s) is submitted by a community group or </w:t>
        <w:tab/>
        <w:t xml:space="preserve">individual for a specified facility, the site-based administrator will request </w:t>
        <w:tab/>
        <w:t xml:space="preserve">that the Superintendent’s Office advertise that proposals for names of the </w:t>
        <w:tab/>
        <w:t xml:space="preserve">facility are being accepted.  The school will provide the decision rubric </w:t>
        <w:tab/>
        <w:t xml:space="preserve">(See Attachment A) to those who wish to submit names to ensure that </w:t>
        <w:tab/>
        <w:t xml:space="preserve">ample written justification is provided. In the process of selecting a name, </w:t>
        <w:tab/>
        <w:t>the considerations below shall be controlling:</w:t>
      </w:r>
    </w:p>
    <w:p>
      <w:pPr>
        <w:pStyle w:val="Normal"/>
        <w:ind w:left="1080" w:hanging="0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</w:t>
      </w:r>
    </w:p>
    <w:p>
      <w:pPr>
        <w:pStyle w:val="Normal"/>
        <w:ind w:left="1080" w:hanging="0"/>
        <w:rPr/>
      </w:pPr>
      <w:r>
        <w:rPr>
          <w:color w:val="000000"/>
        </w:rPr>
        <w:tab/>
        <w:t>(1)</w:t>
        <w:tab/>
        <w:t xml:space="preserve">The site-based administrator shall submit a request to the    </w:t>
        <w:tab/>
        <w:tab/>
        <w:tab/>
        <w:tab/>
        <w:t xml:space="preserve">Superintendent with appropriate documentation to justify the </w:t>
        <w:tab/>
        <w:tab/>
        <w:tab/>
        <w:tab/>
        <w:t>request: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ab/>
        <w:tab/>
        <w:t>a.</w:t>
        <w:tab/>
        <w:t xml:space="preserve">The site-based administrator shall use the School Advisory </w:t>
        <w:tab/>
        <w:tab/>
        <w:tab/>
        <w:tab/>
        <w:t xml:space="preserve">Council or designate a specific committee to address the </w:t>
        <w:tab/>
        <w:tab/>
        <w:tab/>
        <w:tab/>
        <w:t xml:space="preserve">due diligence provisions of school board rule and to gather </w:t>
        <w:tab/>
        <w:tab/>
        <w:tab/>
        <w:tab/>
        <w:t xml:space="preserve">information to complete the decision rubric. 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ab/>
        <w:tab/>
        <w:t>b.</w:t>
        <w:tab/>
        <w:t xml:space="preserve">It shall be the responsibility of the site-based administrator </w:t>
        <w:tab/>
        <w:tab/>
        <w:tab/>
        <w:tab/>
        <w:t xml:space="preserve">and the SAC or special committee to assess each candidate </w:t>
        <w:tab/>
        <w:tab/>
        <w:tab/>
        <w:tab/>
        <w:t>using the decision rubric.</w:t>
      </w:r>
    </w:p>
    <w:p>
      <w:pPr>
        <w:pStyle w:val="Normal"/>
        <w:ind w:left="1080" w:hanging="0"/>
        <w:rPr/>
      </w:pPr>
      <w:r>
        <w:rPr>
          <w:color w:val="000000"/>
        </w:rPr>
        <w:tab/>
        <w:tab/>
        <w:t>c.</w:t>
        <w:tab/>
        <w:t xml:space="preserve">The site-based administrator shall submit a memorandum to </w:t>
        <w:tab/>
        <w:tab/>
        <w:tab/>
        <w:tab/>
        <w:t xml:space="preserve">the Superintendent that lists all candidates in rank order with </w:t>
        <w:tab/>
        <w:tab/>
        <w:tab/>
        <w:t xml:space="preserve">the decision rubric and all supporting documentation for </w:t>
        <w:tab/>
        <w:tab/>
        <w:tab/>
        <w:tab/>
        <w:t>each submission attached.</w:t>
      </w:r>
    </w:p>
    <w:p>
      <w:pPr>
        <w:pStyle w:val="Normal"/>
        <w:spacing w:before="280" w:after="280"/>
        <w:ind w:left="360" w:hanging="360"/>
        <w:rPr/>
      </w:pPr>
      <w:r>
        <w:rPr>
          <w:rFonts w:eastAsia="Arial"/>
          <w:color w:val="000000"/>
        </w:rPr>
        <w:t xml:space="preserve">      </w:t>
      </w:r>
      <w:r>
        <w:rPr>
          <w:color w:val="000000"/>
        </w:rPr>
        <w:tab/>
        <w:tab/>
        <w:t>(2)</w:t>
        <w:tab/>
        <w:t xml:space="preserve"> The matter shall be placed as a resolution on the agenda of the </w:t>
        <w:tab/>
        <w:tab/>
        <w:tab/>
        <w:tab/>
        <w:t xml:space="preserve">next regularly scheduled Board meeting for the Board’s </w:t>
        <w:tab/>
        <w:tab/>
        <w:tab/>
        <w:tab/>
        <w:tab/>
        <w:t xml:space="preserve">consideration. 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00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  <w:u w:val="single"/>
      </w:rPr>
      <w:tab/>
      <w:tab/>
      <w:tab/>
    </w:r>
  </w:p>
  <w:p>
    <w:pPr>
      <w:pStyle w:val="Footer"/>
      <w:rPr>
        <w:sz w:val="20"/>
      </w:rPr>
    </w:pPr>
    <w:r>
      <w:rPr>
        <w:sz w:val="20"/>
      </w:rPr>
      <w:t xml:space="preserve">Standard Operating Procedure: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tandard Operating Procedure:  Selection of School Facility Name</w:t>
      <w:tab/>
      <w:t xml:space="preserve">           Author:  SED</w:t>
    </w:r>
  </w:p>
  <w:p>
    <w:pPr>
      <w:pStyle w:val="Normal"/>
      <w:rPr/>
    </w:pPr>
    <w:r>
      <w:rPr/>
      <w:t>Department:  Operations</w:t>
      <w:tab/>
      <w:tab/>
      <w:tab/>
      <w:tab/>
    </w:r>
    <w:r>
      <w:rPr>
        <w:b/>
        <w:bCs/>
      </w:rPr>
      <w:tab/>
      <w:tab/>
      <w:tab/>
    </w:r>
    <w:r>
      <w:rPr/>
      <w:t>Issue Date:  1/28/09</w:t>
    </w:r>
  </w:p>
  <w:p>
    <w:pPr>
      <w:pStyle w:val="Normal"/>
      <w:rPr/>
    </w:pPr>
    <w:r>
      <w:rPr/>
      <w:t>SOP #:  09-01-h3</w:t>
      <w:tab/>
      <w:tab/>
      <w:tab/>
      <w:tab/>
      <w:tab/>
      <w:tab/>
      <w:tab/>
      <w:tab/>
      <w:t xml:space="preserve">Rev. Date:  </w:t>
    </w:r>
  </w:p>
  <w:p>
    <w:pPr>
      <w:pStyle w:val="Header"/>
      <w:rPr>
        <w:u w:val="single"/>
      </w:rPr>
    </w:pPr>
    <w:r>
      <w:rPr>
        <w:u w:val="single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outlineLvl w:val="0"/>
    </w:pPr>
    <w:rPr>
      <w:rFonts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cs="Arial"/>
      <w:b/>
      <w:bCs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720"/>
      <w:outlineLvl w:val="3"/>
    </w:pPr>
    <w:rPr>
      <w:rFonts w:cs="Arial"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rFonts w:cs="Arial"/>
      <w:u w:val="singl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both"/>
    </w:pPr>
    <w:rPr>
      <w:rFonts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ind w:left="720" w:hanging="720"/>
      <w:jc w:val="both"/>
    </w:pPr>
    <w:rPr>
      <w:rFonts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6:15:00Z</dcterms:created>
  <dc:creator>Sharon Phillips</dc:creator>
  <dc:description/>
  <cp:keywords/>
  <dc:language>en-US</dc:language>
  <cp:lastModifiedBy>Arianda Barberan</cp:lastModifiedBy>
  <cp:lastPrinted>2002-07-26T16:17:00Z</cp:lastPrinted>
  <dcterms:modified xsi:type="dcterms:W3CDTF">2009-03-02T16:21:00Z</dcterms:modified>
  <cp:revision>3</cp:revision>
  <dc:subject/>
  <dc:title>Vehicles</dc:title>
</cp:coreProperties>
</file>